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list č. 2 - Kategorie kulturních budov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knihovna </w:t>
        <w:br/>
        <w:t>muzeum</w:t>
        <w:br/>
        <w:t>galerie</w:t>
        <w:br/>
        <w:t>kino</w:t>
        <w:br/>
        <w:t>divadlo</w:t>
        <w:br/>
        <w:t>letní kino</w:t>
        <w:br/>
        <w:t>stadiony</w:t>
        <w:br/>
        <w:t>poslechové sály</w:t>
        <w:br/>
        <w:t>klášter</w:t>
        <w:br/>
        <w:t>synagoga</w:t>
        <w:br/>
        <w:t>rotunda</w:t>
        <w:br/>
        <w:t>bazilika</w:t>
        <w:br/>
        <w:t>hřbitov</w:t>
        <w:br/>
        <w:t>nádraží</w:t>
        <w:br/>
        <w:t>letiště</w:t>
        <w:br/>
        <w:t>taneční studio</w:t>
        <w:br/>
        <w:t>hudební studio</w:t>
        <w:br/>
        <w:t>večerní kluby</w:t>
        <w:br/>
        <w:t>ateliér</w:t>
        <w:br/>
        <w:t>dům dětí a mládeže</w:t>
        <w:br/>
        <w:t>lidoví dům</w:t>
        <w:br/>
        <w:t>kulturní dům</w:t>
        <w:br/>
        <w:t>hudební kluby</w:t>
        <w:br/>
        <w:t>kostel</w:t>
        <w:br/>
        <w:t>chrám</w:t>
        <w:br/>
        <w:t>hrad</w:t>
        <w:br/>
        <w:t>zámek</w:t>
        <w:br/>
        <w:t>filharmonie</w:t>
        <w:br/>
        <w:t>lázně</w:t>
        <w:br/>
        <w:t>koupaliště</w:t>
        <w:br/>
        <w:t>bazén</w:t>
        <w:br/>
        <w:t>zimní stadion</w:t>
        <w:br/>
        <w:t>sokolovna</w:t>
        <w:br/>
        <w:t>zoo</w:t>
        <w:br/>
        <w:t>planetárium</w:t>
        <w:br/>
        <w:t>hvězdárna</w:t>
        <w:br/>
        <w:t>botanická zahrada</w:t>
        <w:br/>
        <w:t>informační centru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e:</w:t>
      </w:r>
    </w:p>
    <w:p>
      <w:pPr>
        <w:pStyle w:val="Normal"/>
        <w:ind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3345" distR="9334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04140</wp:posOffset>
                </wp:positionV>
                <wp:extent cx="43180" cy="450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4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3">
                <wp:simplePos x="0" y="0"/>
                <wp:positionH relativeFrom="column">
                  <wp:posOffset>2283460</wp:posOffset>
                </wp:positionH>
                <wp:positionV relativeFrom="paragraph">
                  <wp:posOffset>102235</wp:posOffset>
                </wp:positionV>
                <wp:extent cx="43180" cy="450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4">
                <wp:simplePos x="0" y="0"/>
                <wp:positionH relativeFrom="column">
                  <wp:posOffset>3715385</wp:posOffset>
                </wp:positionH>
                <wp:positionV relativeFrom="paragraph">
                  <wp:posOffset>93980</wp:posOffset>
                </wp:positionV>
                <wp:extent cx="43180" cy="4503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112395</wp:posOffset>
                </wp:positionV>
                <wp:extent cx="43180" cy="4503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umění</w:t>
        <w:tab/>
        <w:tab/>
        <w:tab/>
        <w:t>historie</w:t>
        <w:tab/>
        <w:tab/>
        <w:t>vzdělání</w:t>
        <w:tab/>
        <w:tab/>
        <w:t xml:space="preserve">  sport</w:t>
        <w:tab/>
        <w:tab/>
        <w:t xml:space="preserve">      ostatní</w:t>
      </w:r>
    </w:p>
    <w:p>
      <w:pPr>
        <w:pStyle w:val="Normal"/>
        <w:spacing w:before="0" w:after="200"/>
        <w:ind w:right="-426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892D4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B83D68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B83D68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892D4D"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B83D68"/>
      <w:sz w:val="28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B83D68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6:00Z</dcterms:created>
  <dc:creator>Veronika Jínová</dc:creator>
  <dc:description/>
  <cp:keywords/>
  <dc:language>en-US</dc:language>
  <cp:lastModifiedBy>Renata Svobodová</cp:lastModifiedBy>
  <dcterms:modified xsi:type="dcterms:W3CDTF">2016-06-09T11:37:00Z</dcterms:modified>
  <cp:revision>6</cp:revision>
  <dc:subject/>
  <dc:title/>
</cp:coreProperties>
</file>