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EJBLIŽŠÍ CE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t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sledující aktivita ukazuje dětem, že spolužáci ve třídě jsou si velmi blízko - doslova. Jako demonstrace je použita detailní mapa části města, ve které žijí a na ní je označeno několik adres spolužáků. Žáci se snaží najít nejkratší cestu ke kamarádovi ze třídy tím, že spojí vyznačené body na mapě. Aktivita je obměnou oblíbených bludišť, které děti rády řeš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á sl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, detail, cesta, kamarád, blízko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cíl</w:t>
      </w:r>
    </w:p>
    <w:p>
      <w:pPr>
        <w:pStyle w:val="Normal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Seznámení s mapou města. Žák umí poznat základní geografické prvky v mapě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ý problé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barvení detailních částí mapy, práce s linií a detailem, hledání ideální cesty mezi dvěma body, hledání různých a vhodných kombinací ce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ová skup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třída ZŠ (6-8 let). Je ale možné aktivitu použít i v dalších ročníc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rozs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minut (v případě rozšíření 45 mi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ze hod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pirační, motivační, tvořivá, opakovací, evaluační, doplňková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ní mapy - nutno předpřipravit - zvolit vždy kombinaci cca pěti adres žáků a k nim dopsat jména, každý žák by měl začínat cestu ze svého bydliště, pastelky, pe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ové metody, technik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onologické metody (vysvětlení), dialogické metody (diskuze), metody práce s mapou, pozorování předmětů a jevů, předvád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čekávané výstupy RVP</w:t>
      </w:r>
    </w:p>
    <w:p>
      <w:pPr>
        <w:pStyle w:val="Normal"/>
        <w:rPr/>
      </w:pPr>
      <w:r>
        <w:rPr>
          <w:sz w:val="24"/>
        </w:rPr>
        <w:t>Žák rozpoznává a pojmenovává prvky vizuálně obrazného vyjádření(linie, tvary, objemy, barvy, objekty); porovnává je a třídí na základě odlišností vycházejících z jeho zkušeností, vjemů, zážitků a představ. Na základě vlastní zkušenosti nalézá a do komunikace zapojuje obsah vizuálně obrazných vyjádření, která samostatně vytvořil, vybral či uprav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ělávací oblast, vzdělávací obor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mění a kultura/výtvarná výchova.</w:t>
      </w:r>
    </w:p>
    <w:tbl>
      <w:tblPr>
        <w:tblW w:w="16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íčové kompet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líčové kompetence k řešení problémů, Klíčové kompetence komunikativní, klíčové kompetence sociální a personální, klíčové kompetence pracovní, klíčové kompetence k učen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vační je samotný úkol. Děti hledají nejbližší cestu ke kamarádům z daného bodu (jejich bydliště).</w:t>
      </w:r>
    </w:p>
    <w:p>
      <w:pPr>
        <w:pStyle w:val="Normal"/>
        <w:rPr/>
      </w:pPr>
      <w:r>
        <w:rPr>
          <w:b/>
          <w:sz w:val="28"/>
          <w:szCs w:val="28"/>
        </w:rPr>
        <w:t>SCÉNÁŘ:</w:t>
        <w:br/>
      </w:r>
      <w:r>
        <w:rPr>
          <w:sz w:val="24"/>
        </w:rPr>
        <w:t>5 min - motivace - vysvětlení základních geografických prvků na dané mapě, ukázka m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min - zadání úkolu - Žáky přivítáme a povíme téma aktivity. Žáci mohou na téma reagovat, co si pod tím představí. Učitel vysvětlí cíl aktivity a ukáže na příkladu - tabuli. Učitel se přesvědčí, že žáci pochopili úkol - otázkami. Učitel poté rozdá předem připravené mapy a děti si je podepíší perem. Mapa bude dětem rozdána i se zakreslenými jmény. Na dětech bude poté, aby ke jménům spolužáků přiřadily barvy a každou barvou namalovaly nejbližší cestu k danému kamarád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min - práce na úkolu - Žáci po rozdání mapy samy zvolí barvy k jednotlivým jménům a vybarvují nejbližší cestu. Důraz je kladen na přesnost a poměřování vzdálenosti. (Ne podle pravítka!)</w:t>
      </w:r>
    </w:p>
    <w:p>
      <w:pPr>
        <w:pStyle w:val="Normal"/>
        <w:rPr/>
      </w:pPr>
      <w:r>
        <w:rPr>
          <w:sz w:val="24"/>
          <w:szCs w:val="24"/>
        </w:rPr>
        <w:t>5 min - hodnocení a diskuze nad úkolem - Učitel zjistí, jak se žákům pracovalo. Žáci odnesou všechny mapy před tabuli, kde uvidí, jak blízko všichni ze třídy js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NEJBLIŽŠÍ CESTY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19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5778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řeby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, pastelky, pero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min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y pro realizáto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jdříve žákům vysvětlit úkol a přesvědčit se, že mu rozumí. Až poté rozdat mapy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oznámky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py u nižších ročníků předem připravit a vyznačit na nich body, které mají spojovat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žnosti další práce s téma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rozdaných mapách dále mohou děti nacházet různé obrazce a vybarvovat je. Nějaké budou symetrické, nesymetrické, zvířata, domy,... Dále mohou žáci zapojit více objektů na propojení - např. z domova do nemocnice, do školy,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droj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https://www.google.cz/map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4"/>
        </w:rPr>
      </w:pPr>
      <w:r>
        <w:rPr>
          <w:b/>
          <w:sz w:val="28"/>
          <w:szCs w:val="24"/>
        </w:rPr>
        <w:t>Adresář třídní učitel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příloze č. 1 je ukázka předpokládaného výstupu z hodiny. </w:t>
      </w:r>
      <w:r>
        <w:rPr>
          <w:sz w:val="28"/>
          <w:szCs w:val="28"/>
        </w:rPr>
        <w:t>Mapa by byla dětem rozdána i se zakreslenými jmény. Na dětech bude poté, aby ke jménům spolužáků přiřadily barvy a každou barvou namalovaly nejbližší cestu k danému kamarádov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510540</wp:posOffset>
            </wp:positionV>
            <wp:extent cx="4834890" cy="7703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131" r="-6" b="1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96"/>
        </w:rPr>
        <w:t xml:space="preserve">Příloha č.1 </w:t>
        <w:br/>
      </w:r>
      <w:r>
        <w:rPr>
          <w:sz w:val="28"/>
          <w:szCs w:val="96"/>
        </w:rPr>
        <w:t>- očekávaný výstup z hodiny</w:t>
      </w:r>
    </w:p>
    <w:p>
      <w:pPr>
        <w:pStyle w:val="Normal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Materiál vznikl za podpory projektu Architekti ve škole v zastoupení Ing. arch. Kristýny Staré, Fakulty přírodovědně-humanitní a pedagogické TUL a Nadace české architektury jako součást dlouhodobého projektu „Architektura ve vzdělávání“ – Architekti ve škole.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t>Editace: Mgr. Zuzana Pechová, Ph.D., Ing. arch. Kristýna Stará</w:t>
      </w:r>
    </w:p>
    <w:p>
      <w:pPr>
        <w:pStyle w:val="Normlnweb"/>
        <w:spacing w:lineRule="atLeast" w:line="384" w:before="384" w:after="192"/>
        <w:textAlignment w:val="baseline"/>
        <w:rPr>
          <w:rFonts w:ascii="Tahoma" w:hAnsi="Tahoma" w:cs="Tahoma"/>
          <w:color w:val="0D0D0D"/>
          <w:sz w:val="23"/>
          <w:szCs w:val="23"/>
        </w:rPr>
      </w:pPr>
      <w:r>
        <w:rPr>
          <w:rFonts w:cs="Tahoma" w:ascii="Tahoma" w:hAnsi="Tahoma"/>
          <w:color w:val="0D0D0D"/>
          <w:sz w:val="23"/>
          <w:szCs w:val="23"/>
        </w:rPr>
        <w:drawing>
          <wp:inline distT="0" distB="0" distL="0" distR="0">
            <wp:extent cx="838200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384" w:before="384" w:after="192"/>
        <w:textAlignment w:val="baseline"/>
        <w:rPr/>
      </w:pPr>
      <w:r>
        <w:rPr>
          <w:rFonts w:cs="Tahoma" w:ascii="Tahoma" w:hAnsi="Tahoma"/>
          <w:color w:val="0D0D0D"/>
          <w:sz w:val="23"/>
          <w:szCs w:val="23"/>
          <w:lang w:bidi="en-US"/>
        </w:rPr>
        <w:t>Dílo podléhá licenci </w:t>
      </w:r>
      <w:hyperlink r:id="rId4">
        <w:r>
          <w:rPr>
            <w:rStyle w:val="InternetLink"/>
            <w:rFonts w:cs="Tahoma" w:ascii="Tahoma" w:hAnsi="Tahoma"/>
            <w:sz w:val="23"/>
            <w:szCs w:val="23"/>
            <w:lang w:bidi="en-US"/>
          </w:rPr>
          <w:t>Creative Commons Uveďte původ-Neužívejte dílo komerčně-Zachovejte licenci 4.0 Mezinárodní</w:t>
        </w:r>
      </w:hyperlink>
      <w:r>
        <w:rPr>
          <w:rFonts w:cs="Tahoma" w:ascii="Tahoma" w:hAnsi="Tahoma"/>
          <w:color w:val="0D0D0D"/>
          <w:sz w:val="23"/>
          <w:szCs w:val="23"/>
          <w:lang w:bidi="en-US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4"/>
      <w:szCs w:val="22"/>
      <w:lang w:val="cs-CZ" w:bidi="ar-SA" w:eastAsia="zh-CN"/>
    </w:rPr>
  </w:style>
  <w:style w:type="paragraph" w:styleId="Standard">
    <w:name w:val="standard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reativecommons.org/licenses/by-nc-sa/4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15:00Z</dcterms:created>
  <dc:creator>Zuzana Pechová</dc:creator>
  <dc:description/>
  <cp:keywords/>
  <dc:language>en-US</dc:language>
  <cp:lastModifiedBy>Kri Sta</cp:lastModifiedBy>
  <dcterms:modified xsi:type="dcterms:W3CDTF">2019-09-15T17:09:00Z</dcterms:modified>
  <cp:revision>4</cp:revision>
  <dc:subject/>
  <dc:title/>
</cp:coreProperties>
</file>