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FBFBF"/>
          <w:sz w:val="96"/>
          <w:szCs w:val="96"/>
        </w:rPr>
      </w:pPr>
      <w:r>
        <w:rPr>
          <w:b/>
          <w:sz w:val="52"/>
          <w:szCs w:val="52"/>
        </w:rPr>
        <w:t xml:space="preserve">Noční procházka měst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řednictvím této aktivity žáci rozdíl mezi panelovým, činžovním a rodinným domem. Pomocí výtvarné hry, která je založena na principu otisku netradičního materiálu, si žáci uvědomí, jak jednotlivé stavby vypadají v noci, tzn., když je venku tma a v oknech se svít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/>
      </w:pPr>
      <w:r>
        <w:rPr>
          <w:sz w:val="24"/>
          <w:szCs w:val="24"/>
        </w:rPr>
        <w:t>Rodinný dům, panelový dům, činžovní dům, sídliště, prostor kolem n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cí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lem této výtvarné hry je uvědomění si prostoru, který nás obklopuje. Žáci se seznámí s druhy staveb, dokážou popsat rozdíl mezi rodinným a panelovým domem a uvědomí si, v čem se liší bydlení v těchto domech. Žáci dokážou vysvětlit pojem sídliš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hlediska výtvarného je cílem hra s rytmem a hustoto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ý prob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ovnávání prvků vizuálně obrazového vyjádření na základě vztahů (světlostní poměry, velikost tvarů), vytváření barevné stopy otiskem netradičního materiál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7–9 let věku, 2. a 3. tří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20 minu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ze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oři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</w:t>
      </w:r>
    </w:p>
    <w:p>
      <w:pPr>
        <w:pStyle w:val="Normal"/>
        <w:rPr/>
      </w:pPr>
      <w:r>
        <w:rPr>
          <w:sz w:val="24"/>
          <w:szCs w:val="24"/>
        </w:rPr>
        <w:t xml:space="preserve">Velká černá čtvrtka, temperové barvy, štětce, bublinková fólie, razítka – čtverce/ obdélníky nastříhané z pěnové utěrky na nádobí, obrázek panelového domu a rodinného domu (viz příloha č. 1)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metody, techn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y: slovní (dialogické i monologické), názorně demonstrační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Výtvarné techniky: otisk netradičních materiálů s použitím temperových bare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RVP</w:t>
      </w:r>
    </w:p>
    <w:p>
      <w:pPr>
        <w:pStyle w:val="Normal"/>
        <w:rPr/>
      </w:pPr>
      <w:r>
        <w:rPr>
          <w:sz w:val="24"/>
          <w:szCs w:val="24"/>
        </w:rPr>
        <w:t>Žák rozpoznává a pojmenovává prvky vizuálně obrazného vyjádření (linie, tvary, objemy, barvy, objekty); porovnává je a třídí na základě odlišností vycházejících z jeho zkušeností, vjemů, zážitků a představ.</w:t>
      </w:r>
    </w:p>
    <w:p>
      <w:pPr>
        <w:pStyle w:val="Normal"/>
        <w:rPr/>
      </w:pPr>
      <w:r>
        <w:rPr>
          <w:sz w:val="24"/>
          <w:szCs w:val="24"/>
        </w:rPr>
        <w:t>Žák v tvorbě projevuje své vlastní životní zkušenosti; uplatňuje při tom v plošném i prostorovém uspořádání linie, tvary, objemy, barvy, objekty a další prvky a jejich kombin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, vzdělávací obor</w:t>
      </w:r>
      <w:r>
        <w:rPr>
          <w:b/>
          <w:i/>
          <w:sz w:val="28"/>
          <w:szCs w:val="28"/>
        </w:rPr>
        <w:t xml:space="preserve"> </w:t>
      </w:r>
    </w:p>
    <w:tbl>
      <w:tblPr>
        <w:tblW w:w="1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ověk a jeho svět, Umění a kultura/ výtvarná výchov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Kompetence k učení, k řešení problémů, komunikativní, sociální a personá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Ukázka obrázků, rozhovor s žá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ÉNÁŘ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oční procházka městem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vod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eznámíme žáky s tématem hodiny. Nejprve hovoříme s dětmi o tom, kde kdo bydlí, zda se jim takové bydlení líbí a proč. Pak dětem ukážeme obrázek rodinného domu, činžovního domu a panelového domu (viz příloha č. 1), zeptáme se jich, v čem se jednotlivé domy liší. Možné odpovědi: v panelovém domě bydlí více lidí, panelový dům je větší, v rodinném domě bydlí pouze jedna rodina, v činžovním domě bydlí více lidí, panelový dům je postaven z panelů … zeptáme se dětí, zda se také jednotlivé domy liší i počtem oken. Odpověď: ano. Nakonec dětem řekneme, aby se zamyslely nad tím, jak asi vypadají jednotlivé domy, když je venku tma a lidé uvnitř mají rozsvícené světlo. </w:t>
      </w:r>
      <w:r>
        <w:rPr>
          <w:i/>
          <w:sz w:val="24"/>
          <w:szCs w:val="24"/>
        </w:rPr>
        <w:t>„Představte si děti, že je venku už tma a my jsme se vydali na noční procházku městem, jak asi budou domy vypadat v noci?“</w:t>
      </w:r>
      <w:r>
        <w:br w:type="page"/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/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ázek panelového a rodinného domu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minut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Výtvarný úkol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kům rozdáme černé čtvrtky, temperové barvy, bublinkovou fólie a čtverečky a obdélníky nastříhané z pěnové utěrky. Úkolem žáků je míchat odstíny teplých barev, které představují světlo, nanést barvu na připravená razítka a otisknout je na černou čtvrtku. Otisk bublinkové fólie představuje panelový dům, otisky čtverců a obdélníků z pěnové utěrky představují rodinný dům. </w:t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y, štětce, černá čtvrtka, bublinková fólie, čtverečky a obdélníky z pěnové utěrky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minut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zorníme žáky, aby se snažili tisknout rovně. 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další práce s tém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 procházka nočním městem se dá pojmout i jinak. Učitel připraví ukázky přírodního materiálu, který ve městě můžeme nalézt např. kámen, list, větvička, atd. úkolem žáků je poslepu rozeznat, o jaký materiál se jedn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é zdroje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nelový dům foto </w:t>
      </w:r>
    </w:p>
    <w:p>
      <w:pPr>
        <w:pStyle w:val="Normal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cs-CZ"/>
        </w:rPr>
        <w:t xml:space="preserve">[online]. [cit. 2016-04-06]. Dostupné z: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sz w:val="24"/>
            <w:szCs w:val="24"/>
            <w:lang w:eastAsia="cs-CZ"/>
          </w:rPr>
          <w:t>http://www.aktos.cz/fotogalerie/reference-panelove-dom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cs-CZ"/>
        </w:rPr>
        <w:t xml:space="preserve">Rodinný dům foto </w:t>
      </w:r>
    </w:p>
    <w:p>
      <w:pPr>
        <w:pStyle w:val="Normal"/>
        <w:spacing w:before="0" w:after="0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cs-CZ"/>
        </w:rPr>
        <w:t xml:space="preserve">[online]. [cit. 2016-04-06]. Dostupné z: </w:t>
      </w:r>
      <w:hyperlink r:id="rId3">
        <w:r>
          <w:rPr>
            <w:rStyle w:val="InternetLink"/>
            <w:rFonts w:eastAsia="Times New Roman" w:cs="Open Sans;Times New Roman" w:ascii="Open Sans;Times New Roman" w:hAnsi="Open Sans;Times New Roman"/>
            <w:sz w:val="24"/>
            <w:szCs w:val="24"/>
            <w:lang w:eastAsia="cs-CZ"/>
          </w:rPr>
          <w:t>http://www.precis-mp.cz/Produkt/rodinny-dum-klara-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cs-CZ"/>
        </w:rPr>
        <w:t>Č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cs-CZ"/>
        </w:rPr>
        <w:t xml:space="preserve">inžovní dům foto </w:t>
      </w:r>
    </w:p>
    <w:p>
      <w:pPr>
        <w:pStyle w:val="Normal"/>
        <w:spacing w:before="0" w:after="0"/>
        <w:ind w:left="720" w:hanging="0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[online]. [cit. 2016-04-12]. Dostupné z: </w:t>
      </w:r>
      <w:r>
        <w:fldChar w:fldCharType="begin"/>
      </w:r>
      <w:r>
        <w:rPr>
          <w:rStyle w:val="InternetLink"/>
          <w:shd w:fill="FFFFFF" w:val="clear"/>
          <w:rFonts w:cs="Open Sans;Times New Roman" w:ascii="Open Sans;Times New Roman" w:hAnsi="Open Sans;Times New Roman"/>
        </w:rPr>
        <w:instrText xml:space="preserve"> HYPERLINK "https://www.google.cz/search?q=činžovní+dům&amp;espv=2&amp;biw=1517&amp;bih=714&amp;tbm=isch&amp;tbo=u&amp;source=univ&amp;sa=X&amp;ved=0ahUKEwjCoaTtronMAhUJGZoKHXKvAEcQsAQIIQ&amp;dpr=0.9" \l "imgrc=X7gAljGwDwpglM%3A"</w:instrText>
      </w:r>
      <w:r>
        <w:rPr>
          <w:rStyle w:val="InternetLink"/>
          <w:shd w:fill="FFFFFF" w:val="clear"/>
          <w:rFonts w:cs="Open Sans;Times New Roman" w:ascii="Open Sans;Times New Roman" w:hAnsi="Open Sans;Times New Roman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shd w:fill="FFFFFF" w:val="clear"/>
        </w:rPr>
        <w:t>https://www.google.cz/search?q=%C4%8Din%C5%BEovn%C3%AD+d%C5%AFm&amp;espv=2&amp;biw=1517&amp;bih=714&amp;tbm=isch&amp;tbo=u&amp;source=univ&amp;sa=X&amp;ved=0ahUKEwjCoaTtronMAhUJGZoKHXKvAEcQsAQIIQ&amp;dpr=0.9#imgrc=X7gAljGwDwpglM%3A</w:t>
      </w:r>
      <w:r>
        <w:rPr>
          <w:rStyle w:val="InternetLink"/>
          <w:shd w:fill="FFFFFF" w:val="clear"/>
          <w:rFonts w:cs="Open Sans;Times New Roman" w:ascii="Open Sans;Times New Roman" w:hAnsi="Open Sans;Times New Roman"/>
        </w:rPr>
        <w:fldChar w:fldCharType="end"/>
      </w:r>
    </w:p>
    <w:p>
      <w:pPr>
        <w:pStyle w:val="Normal"/>
        <w:spacing w:before="0" w:after="0"/>
        <w:ind w:left="720" w:hanging="0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shd w:fill="FFFFFF" w:val="clear"/>
          <w:lang w:eastAsia="cs-CZ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shd w:fill="FFFFFF" w:val="clear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3275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005" cy="413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Info k realizaci:</w:t>
      </w:r>
    </w:p>
    <w:p>
      <w:pPr>
        <w:pStyle w:val="Normlnweb"/>
        <w:rPr/>
      </w:pPr>
      <w:r>
        <w:rPr>
          <w:b/>
          <w:color w:val="000000"/>
        </w:rPr>
        <w:t xml:space="preserve">Návrh programu: </w:t>
      </w:r>
      <w:r>
        <w:rPr>
          <w:color w:val="000000"/>
        </w:rPr>
        <w:t>Veronika Netíková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Konzulta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Trebuchet MS" w:ascii="Trebuchet MS" w:hAnsi="Trebuchet MS"/>
                <w:sz w:val="21"/>
                <w:szCs w:val="21"/>
                <w:shd w:fill="FFFFFF" w:val="clear"/>
              </w:rPr>
              <w:t>Mgr. Zuzana Pechová, Ph.D., PhDr. Hana Valešová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Název a místo realizace, počet účastníků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ZŠ Kamenická Děčín, 2. A, 23 žák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atum realiz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13. 5. 201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8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os.cz/fotogalerie/reference-panelove-domy" TargetMode="External"/><Relationship Id="rId3" Type="http://schemas.openxmlformats.org/officeDocument/2006/relationships/hyperlink" Target="http://www.precis-mp.cz/Produkt/rodinny-dum-klara-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creativecommons.org/licenses/by-nc-sa/4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21:00Z</dcterms:created>
  <dc:creator>Zuzana Pechová</dc:creator>
  <dc:description/>
  <cp:keywords/>
  <dc:language>en-US</dc:language>
  <cp:lastModifiedBy>Kri Sta</cp:lastModifiedBy>
  <dcterms:modified xsi:type="dcterms:W3CDTF">2019-09-22T19:59:00Z</dcterms:modified>
  <cp:revision>3</cp:revision>
  <dc:subject/>
  <dc:title/>
</cp:coreProperties>
</file>