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504D"/>
          <w:sz w:val="24"/>
          <w:szCs w:val="24"/>
        </w:rPr>
      </w:pPr>
      <w:r>
        <w:rPr>
          <w:b/>
          <w:sz w:val="52"/>
          <w:szCs w:val="52"/>
        </w:rPr>
        <w:t>Okolí školy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notace</w:t>
      </w:r>
    </w:p>
    <w:p>
      <w:pPr>
        <w:pStyle w:val="Normal"/>
        <w:rPr/>
      </w:pPr>
      <w:r>
        <w:rPr>
          <w:sz w:val="24"/>
          <w:szCs w:val="24"/>
        </w:rPr>
        <w:t xml:space="preserve">Děti kreslí na čtvrtku, jaké budovy vidí v okolí školy. Tím si procvičí vnímání kolem sebe, procvičí si názvy budov a naučí se je rozlišovat, např. Supermarket, panelový dům, bytový dům..., můžeme udělat na předkreslené škole znatelné chyby a nedodělávky a tím vyzkoušíme postřehy dě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egionální architektura, konstrukce, materiál, lo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rPr/>
      </w:pPr>
      <w:r>
        <w:rPr>
          <w:sz w:val="24"/>
          <w:szCs w:val="24"/>
        </w:rPr>
        <w:t>Chceme naučit děti poznání jejich okolí, procvičit kreslení a zápěstí na správné psaní, chceme naučit děti novým poznatkům jako je rozlišování budov a jejich přesné pojmen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okud uděláme záměrné chyby na nákresu, tak tím procvičíme i jejich postřehy a vnímavost a dokonce třeba i češti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6-7 let,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min. ½ vyuč. h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můck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čtvrtku A0 (A1), pastelky, fix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Výukové metody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yšlenková mapa, brainstorming, volné kreslení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Např.  slovní-monologická, </w:t>
      </w:r>
      <w:r>
        <w:rPr>
          <w:rFonts w:eastAsia="Times New Roman"/>
          <w:i/>
          <w:sz w:val="24"/>
          <w:szCs w:val="24"/>
        </w:rPr>
        <w:t>brainstorming, volné psaní, myšlenková map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rPr>
          <w:color w:val="BFBFBF"/>
          <w:sz w:val="24"/>
          <w:szCs w:val="24"/>
        </w:rPr>
      </w:pPr>
      <w:r>
        <w:rPr>
          <w:sz w:val="24"/>
          <w:szCs w:val="24"/>
        </w:rPr>
        <w:t>Které OV budou v programu použity. Z dokumentu RVP ZV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color w:val="BFBFBF"/>
          <w:sz w:val="24"/>
          <w:szCs w:val="24"/>
        </w:rPr>
        <w:t>Dokument ke stažení/náhledu: h</w:t>
      </w:r>
      <w:hyperlink r:id="rId2">
        <w:r>
          <w:rPr>
            <w:rStyle w:val="InternetLink"/>
            <w:color w:val="BFBFBF"/>
            <w:sz w:val="24"/>
            <w:szCs w:val="24"/>
            <w:u w:val="none"/>
          </w:rPr>
          <w:t>ttp://www.msmt.cz/vzdelavani/zakladni-vzdelavani/upraveny-ramcovy-vzdelavaci-p</w:t>
        </w:r>
      </w:hyperlink>
      <w:r>
        <w:rPr>
          <w:color w:val="BFBFBF"/>
          <w:sz w:val="24"/>
          <w:szCs w:val="24"/>
        </w:rPr>
        <w:t>rogram-pro-zakladni-vzdelavan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b/>
          <w:sz w:val="28"/>
          <w:szCs w:val="28"/>
        </w:rPr>
        <w:t>Vzdělávací oblast, vzdělávací obo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mění a kultura/ Výtvarná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ompetence sociální a personální, kompetence praco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S žáky se budeme snažit vždy komunikovat v souvislosti se stavbami v okolí, které již mohou znát. Na základě čehož se budou moci identifikovat s téma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CÉNÁŘ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Nejprve si připravíme čtvrtku A0 a na ní si doma připravíme obrázek školy, na kterém budou různé chyby jako třeba chybějící okna, dveře, a špatný nápis na dveřích místo ŠKOLA třeba SKOT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Poté si posadíme žáky do kroužku na zem a před ně položíme připravenou čtvrtku a ptáme se jich, co vidí za chyby a případně jim napomáháme.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yž doděláme školu, má každý za úkol zamyslet se, co se nachází za budovy v okolí školy. Následně na čtvrtku co nejpodobněji umístění zakreslí. (Pokud se pekárna nachází napravo, tak by měla být zakreslena napravo od školy, tím se zlepšuje orientace dětí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Na závěr vedeme diskuzi, zda-li jsme na něco nezapomněli a na zadní stranu nebo pod svůj vytvořený obrázek, se podepíší a tím procvičí i psaní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cméně ani architektura bez lidí nemá ducha – proto by tedy každé dítě mohlo svůj malý obrázek sebe (klidně jen jako jednoduchého panáčka) nakreslit do celkového obrazu (někam se integrovat) a k tomu napsat své jméno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Příklad práce viz fotografie na konci li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Okolí kolem ško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 škola a okol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9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9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vrtka A0, fixy, pastelk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inu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ůžete zůstat v lavicích a postupně vyvolávat, aby nevznikl chaos a neklid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á se spíše o uvolněnější aktivit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Můžeme použít v anglickém jazyce kde budeme procvičovat slovíčka. Nebo v českém jazyce kde budeme procvičovat popisy domů a budo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užit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msm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</w:p>
    <w:p>
      <w:pPr>
        <w:pStyle w:val="Ilustrace"/>
        <w:rPr/>
      </w:pPr>
      <w:r>
        <w:rPr/>
        <w:drawing>
          <wp:inline distT="0" distB="0" distL="0" distR="0">
            <wp:extent cx="559562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lustrace"/>
        <w:rPr/>
      </w:pPr>
      <w:r>
        <w:rPr/>
        <w:t>Ilustrace: Společný výtvor</w:t>
      </w:r>
    </w:p>
    <w:p>
      <w:pPr>
        <w:pStyle w:val="Ilustrace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b/>
          <w:sz w:val="24"/>
          <w:szCs w:val="24"/>
        </w:rPr>
        <w:t>Zdroj: Fotografie jsou z vlastní sbírky autorky.</w:t>
      </w:r>
      <w:r>
        <w:br w:type="page"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 k realizaci:</w:t>
      </w:r>
    </w:p>
    <w:p>
      <w:pPr>
        <w:pStyle w:val="Normal"/>
        <w:spacing w:lineRule="auto" w:line="36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Návrh programu: Lada Adámková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2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right="0" w:hanging="0"/>
              <w:rPr>
                <w:color w:val="000000"/>
                <w:szCs w:val="24"/>
              </w:rPr>
            </w:pPr>
            <w:r>
              <w:rPr>
                <w:b/>
                <w:sz w:val="24"/>
                <w:szCs w:val="24"/>
              </w:rPr>
              <w:t>Konzultan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Radka Pourov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right="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Název a místo realizace, počet účastníků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Š Broumovská, třída 1. C, 23 dět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right="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Datum realiza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.3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5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lustrace">
    <w:name w:val="Ilustrace"/>
    <w:basedOn w:val="Popisek"/>
    <w:qFormat/>
    <w:pPr/>
    <w:rPr/>
  </w:style>
  <w:style w:type="paragraph" w:styleId="Standard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://www.msmt.cz/vzdelavani/zakladni-vzdelavani/upraveny-ramcovy-vzdelavaci-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4.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1:00Z</dcterms:created>
  <dc:creator>Zuzana Pechová</dc:creator>
  <dc:description/>
  <cp:keywords/>
  <dc:language>en-US</dc:language>
  <cp:lastModifiedBy>Kri Sta</cp:lastModifiedBy>
  <cp:lastPrinted>2016-02-19T09:27:00Z</cp:lastPrinted>
  <dcterms:modified xsi:type="dcterms:W3CDTF">2019-09-22T20:02:00Z</dcterms:modified>
  <cp:revision>4</cp:revision>
  <dc:subject/>
  <dc:title/>
</cp:coreProperties>
</file>