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Poznávám zámek a hrad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b jak vidí pták</w:t>
      </w:r>
    </w:p>
    <w:p>
      <w:pPr>
        <w:pStyle w:val="Normal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výtvarná hra seznamuje žáky s architekturou hradů a zámků. Formou skupinové práce (hry) žáci propojují vizuální pohled s topografickou mapou. Žáci vytvoří skupiny – v každé je obrázek topografické mapy, fotka zámku/hradu a název zámku/hradu. Tato aktivita podněcuje fantazii a představivost a zároveň spolupráci ve skupi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á slo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pografická mapa, zámky a hrady, vizuální pohl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cí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to výtvarná hra podněcuje vizuální myšlení žáků. Chceme žáky seznámit s topografickou mapou a zároveň jim propojit mapu s konkrétní architekturou (fotografií). Cílem je, aby si žák uvědomil, že každá stavba má svůj půdory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tvarný problém</w:t>
      </w:r>
    </w:p>
    <w:p>
      <w:pPr>
        <w:pStyle w:val="Normal"/>
        <w:rPr/>
      </w:pPr>
      <w:r>
        <w:rPr>
          <w:sz w:val="24"/>
          <w:szCs w:val="24"/>
        </w:rPr>
        <w:t xml:space="preserve">Spojení vizuálního pohledu s topografickou mapou. Vizuální myšlení. Vnímání reálného svě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ová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 je vhodná pro 4. a 5. třídu ZŠ (10-12 le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sa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5 minut, lze využít i celou hodinu (diskuse s dětmi, prezentace daných zámků/hradů – doplňující informac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hodiny</w:t>
      </w:r>
    </w:p>
    <w:p>
      <w:pPr>
        <w:pStyle w:val="Normal"/>
        <w:jc w:val="both"/>
        <w:rPr/>
      </w:pPr>
      <w:r>
        <w:rPr>
          <w:sz w:val="24"/>
          <w:szCs w:val="24"/>
        </w:rPr>
        <w:t>Motivační, tvořivá, doplňková, lze realizovat na začátku hodiny (jako motivace k následné aktivitě – např. hodina vlastivědy – poznáváme náš kraj). Hra může být také na konci hodiny, když zbude č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potřeba 24 karet (podle počtu žáků lze přidat či ubrat zámek/hrad). Z toho je 8 karet topografická mapa – jsou lepší barevné fotky, 8 karet fotka zámku/hradu, 8 karet s názvy zámků/hrad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ové metody,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ní-dialogická, didaktická hra, skupinová a kooperativní výuka, názorně-demonstrač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ekávané výstupy RVP</w:t>
      </w:r>
    </w:p>
    <w:p>
      <w:pPr>
        <w:pStyle w:val="Styl11bTunKurzvaVpravo02cmPed1b"/>
        <w:numPr>
          <w:ilvl w:val="0"/>
          <w:numId w:val="1"/>
        </w:numPr>
        <w:ind w:right="113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interpretuje podle svých schopností různá vizuálně obrazná vyjádření; odlišné interpretace porovnává se svojí dosavadní zkušeností</w:t>
      </w:r>
    </w:p>
    <w:p>
      <w:pPr>
        <w:pStyle w:val="Styl11bTunKurzvaVpravo02cmPed1b"/>
        <w:numPr>
          <w:ilvl w:val="0"/>
          <w:numId w:val="1"/>
        </w:numPr>
        <w:ind w:right="113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rozlišuje mezi náčrty, plány a základními typy ma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oblast, vzdělávací ob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ění a kultura/Výtvarná výchova, Člověk a jeho svět.</w:t>
      </w:r>
      <w:r>
        <w:rPr>
          <w:i/>
          <w:sz w:val="24"/>
          <w:szCs w:val="24"/>
          <w:highlight w:val="yellow"/>
        </w:rPr>
        <w:t xml:space="preserve"> </w:t>
      </w:r>
    </w:p>
    <w:tbl>
      <w:tblPr>
        <w:tblW w:w="1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kompet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ence k učení, kompetence k řešení problémů, kompetence komunikativ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ce</w:t>
      </w:r>
    </w:p>
    <w:p>
      <w:pPr>
        <w:pStyle w:val="Normal"/>
        <w:rPr/>
      </w:pPr>
      <w:r>
        <w:rPr>
          <w:sz w:val="24"/>
          <w:szCs w:val="24"/>
        </w:rPr>
        <w:t xml:space="preserve">Motivační rozhovor s žáky. </w:t>
      </w:r>
      <w:r>
        <w:rPr>
          <w:i/>
          <w:sz w:val="24"/>
          <w:szCs w:val="24"/>
        </w:rPr>
        <w:t>„Přál jste si někdo být architektem? A co třeba kartografem, který dělá mapy?“</w:t>
      </w:r>
      <w:r>
        <w:rPr>
          <w:sz w:val="24"/>
          <w:szCs w:val="24"/>
        </w:rPr>
        <w:t xml:space="preserve"> Nebo lze vést rozhovor, zda žáci vědí, kdo je to kastelán, průvodc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ÉNÁŘ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3390</wp:posOffset>
                </wp:positionV>
                <wp:extent cx="521906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třeby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karet viz příloha č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Čas: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min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py pro realizátora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dobré si o zámcích/hradech zjistit bližší informace (kde leží, kdy ho postavili apod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známky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hodné je aktivitu využít, když hodně žáků chybí. V menším počtu žáků se aktivita lépe dělá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42.7pt;mso-wrap-distance-left:0pt;mso-wrap-distance-right:7.05pt;mso-wrap-distance-top:0pt;mso-wrap-distance-bottom:0pt;margin-top: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5778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třeby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karet viz příloha č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Čas: 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in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py pro realizátora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dobré si o zámcích/hradech zjistit bližší informace (kde leží, kdy ho postavili apod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72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známky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7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hodné je aktivitu využít, když hodně žáků chybí. V menším počtu žáků se aktivita lépe dělá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MOTIVAČNÍ ROZHOVOR</w:t>
      </w:r>
      <w:r>
        <w:rPr>
          <w:sz w:val="24"/>
          <w:szCs w:val="24"/>
        </w:rPr>
        <w:t xml:space="preserve"> –  5 minut - viz výše (lze zkrátit či protáhnout podle toho, jak chceme program dlouhý)</w:t>
      </w:r>
    </w:p>
    <w:p>
      <w:pPr>
        <w:pStyle w:val="Normal"/>
        <w:rPr/>
      </w:pPr>
      <w:r>
        <w:rPr>
          <w:b/>
          <w:sz w:val="24"/>
          <w:szCs w:val="24"/>
        </w:rPr>
        <w:t>2. VYSVĚTLENÍ ÚKOLU/HRY</w:t>
      </w:r>
      <w:r>
        <w:rPr>
          <w:sz w:val="24"/>
          <w:szCs w:val="24"/>
        </w:rPr>
        <w:t xml:space="preserve"> – 2 minuty </w:t>
        <w:br/>
      </w:r>
      <w:r>
        <w:rPr>
          <w:i/>
          <w:sz w:val="24"/>
          <w:szCs w:val="24"/>
        </w:rPr>
        <w:t>„Nyní si zahrajeme takovou hru. Mám tu několik kartiček, na každé kartičce je něco jiného. Na některých jsou fotky zámků/hradů, na dalších jsou jejich názvy a na dalších jsou mapy (pohledy z vrchu). Vaším úkolem je najít spolužáky, kteří budou mít stejný hrad/zámek, ale pozor: jeden z vás bude mít fotku toho zámku/hradu, další bude mít název a poslední spolužák musí mít stejný zámek ale kartičku s mapou. Tím vytvoříte skupinky po třech. Když najdete svoji skupinku, stoupnete si před tabuli.“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ROZDÁNÍ KARET</w:t>
      </w:r>
      <w:r>
        <w:rPr>
          <w:sz w:val="24"/>
          <w:szCs w:val="24"/>
        </w:rPr>
        <w:t xml:space="preserve"> – 1 minuta - tip pro učitele: vhodné je „rozházet“ kartičky po třídě, tak aby neměli stejný hrad/zámek spolusedící žáci. Viz příloha 1. </w:t>
      </w:r>
    </w:p>
    <w:p>
      <w:pPr>
        <w:pStyle w:val="Normal"/>
        <w:rPr/>
      </w:pPr>
      <w:r>
        <w:rPr>
          <w:b/>
          <w:sz w:val="24"/>
          <w:szCs w:val="24"/>
        </w:rPr>
        <w:t>4. HLEDÁNÍ TROJIC</w:t>
      </w:r>
      <w:r>
        <w:rPr>
          <w:sz w:val="24"/>
          <w:szCs w:val="24"/>
        </w:rPr>
        <w:t xml:space="preserve"> – 10 minut - žáci chodí po třídě a hledají správné trojice. Ti, kdo najdou a jsou již hotovi, učitel jim řekne, zda se našli správně. Následně si povídají o daném zámku/hradu – zda tam někdo z nich již byl a kde si myslí, že leží. </w:t>
      </w:r>
    </w:p>
    <w:p>
      <w:pPr>
        <w:pStyle w:val="Normal"/>
        <w:rPr/>
      </w:pPr>
      <w:r>
        <w:rPr>
          <w:b/>
          <w:sz w:val="24"/>
          <w:szCs w:val="24"/>
        </w:rPr>
        <w:t>5. KONTROLA</w:t>
      </w:r>
      <w:r>
        <w:rPr>
          <w:sz w:val="24"/>
          <w:szCs w:val="24"/>
        </w:rPr>
        <w:t xml:space="preserve"> – 5 minut - každá trojice ukáže obrázky a název – ostatní kontrolují</w:t>
      </w:r>
    </w:p>
    <w:p>
      <w:pPr>
        <w:pStyle w:val="Normal"/>
        <w:rPr/>
      </w:pPr>
      <w:r>
        <w:rPr>
          <w:b/>
          <w:sz w:val="24"/>
          <w:szCs w:val="24"/>
        </w:rPr>
        <w:t>6. REFLEXE</w:t>
      </w:r>
      <w:r>
        <w:rPr>
          <w:sz w:val="24"/>
          <w:szCs w:val="24"/>
        </w:rPr>
        <w:t xml:space="preserve"> -2 minuty – podle času uděláme reflexi, pokud máme více času, lze si povídat s žáky, zda dané hrady/zámky znají. Pokud máme málo času, každý řekne jednu větu – jak ho hra bav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další práce s tématem</w:t>
      </w:r>
    </w:p>
    <w:p>
      <w:pPr>
        <w:pStyle w:val="Normal"/>
        <w:jc w:val="both"/>
        <w:rPr/>
      </w:pPr>
      <w:r>
        <w:rPr>
          <w:sz w:val="24"/>
          <w:szCs w:val="24"/>
        </w:rPr>
        <w:t>Lze dát žákům domácí úkol, aby si přinesli fotku zámku/hradu (např. kde byli, z dovolené apod.). Ve škole by nakreslili půdorys, tvořili by mapu. „</w:t>
      </w:r>
      <w:r>
        <w:rPr>
          <w:i/>
          <w:sz w:val="24"/>
          <w:szCs w:val="24"/>
        </w:rPr>
        <w:t>Hrajeme si na kartografy</w:t>
      </w:r>
      <w:r>
        <w:rPr>
          <w:sz w:val="24"/>
          <w:szCs w:val="24"/>
        </w:rPr>
        <w:t xml:space="preserve">.“ Nebo by si navzájem mohli fotky vyměnit. </w:t>
      </w:r>
    </w:p>
    <w:p>
      <w:pPr>
        <w:pStyle w:val="Normal"/>
        <w:jc w:val="both"/>
        <w:rPr/>
      </w:pPr>
      <w:r>
        <w:rPr>
          <w:sz w:val="24"/>
          <w:szCs w:val="24"/>
        </w:rPr>
        <w:t>Dal by se také vytvořit celý projekt na téma hrady/zámky v našem okolí a žáci by hrady/zámky nejenom kreslili (mapy-půdorysy), ale poté by hledali informace o daných hradech/zámcích, hledali na mapě ap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zdroj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) KONKRETIZOVANÉ OČEKÁVANÉ VÝSTUPY RVP PV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</w:rPr>
        <w:t>MINISTERSTVO ŠKOLSTVÍ, MLÁDEŽE A TĚLOVÝCHOVY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[online]. 2016 [cit. 2016-06-14]. Dostupné z: http://www.msmt.cz/vzdelavani/predskolni-vzdelavani/konkretizovane-ocekavane-vystupy-rvp-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shd w:fill="FFFFFF" w:val="clear"/>
        </w:rPr>
        <w:t>STANĚK, Jaroslav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Hrady a zámky Liberecký kraj</w:t>
      </w:r>
      <w:r>
        <w:rPr>
          <w:sz w:val="24"/>
          <w:szCs w:val="24"/>
          <w:shd w:fill="FFFFFF" w:val="clear"/>
        </w:rPr>
        <w:t>. Liberec: Liberecký kraj, 2015. ISBN 978-80-7506-029-7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) </w:t>
      </w:r>
      <w:r>
        <w:rPr>
          <w:i/>
          <w:iCs/>
          <w:sz w:val="24"/>
          <w:szCs w:val="24"/>
        </w:rPr>
        <w:t>České hrady a zámky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[online]. 2016 [cit. 2016-06-14]. Dostupné z: http://www.hrady-zamky-cr.cz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 přerušované čáry vystřihn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5805" cy="258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NEUVEDEN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idnes.cz/Liberecký kraj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hyperlink r:id="rId3">
        <w:r>
          <w:rPr>
            <w:rStyle w:val="InternetLink"/>
            <w:rFonts w:cs="Arial"/>
            <w:sz w:val="24"/>
            <w:szCs w:val="24"/>
            <w:shd w:fill="FFFFFF" w:val="clear"/>
          </w:rPr>
          <w:t>http://liberec.idnes.cz/zamek-sychrov-se-o-vikendu-promeni-v-pohadku-s-vodnikem-a-certem-pwl-/liberec-zpravy.aspx?c=A101118_1484729_liberec-zpravy_oks</w:t>
        </w:r>
      </w:hyperlink>
    </w:p>
    <w:p>
      <w:pPr>
        <w:pStyle w:val="Normal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21605" cy="276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NEUVEDEN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adventures fly-up.cz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hyperlink r:id="rId5">
        <w:r>
          <w:rPr>
            <w:rStyle w:val="InternetLink"/>
            <w:rFonts w:cs="Arial"/>
            <w:sz w:val="24"/>
            <w:szCs w:val="24"/>
            <w:shd w:fill="FFFFFF" w:val="clear"/>
          </w:rPr>
          <w:t>http://www.fly-up.cz/balonove-letani/odkud-poletite-mista-startu/let-balonem-hrad-karlstejn/</w:t>
        </w:r>
      </w:hyperlink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04105" cy="2575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NEUVEDEN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UBYtování v Čechách a na Moravě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hyperlink r:id="rId7">
        <w:r>
          <w:rPr>
            <w:rStyle w:val="InternetLink"/>
            <w:rFonts w:cs="Arial"/>
            <w:sz w:val="24"/>
            <w:szCs w:val="24"/>
            <w:shd w:fill="FFFFFF" w:val="clear"/>
          </w:rPr>
          <w:t>http://www.uby.cz/hotel-zavis-hluboka-nad-vltavou</w:t>
        </w:r>
      </w:hyperlink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79720" cy="2078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666666"/>
          <w:sz w:val="24"/>
          <w:szCs w:val="24"/>
          <w:shd w:fill="FFFFFF" w:val="clear"/>
        </w:rPr>
        <w:t>Jiří Benák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idnes.cz/Liberecký kraj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hyperlink r:id="rId9">
        <w:r>
          <w:rPr>
            <w:rStyle w:val="InternetLink"/>
            <w:rFonts w:cs="Arial"/>
            <w:sz w:val="24"/>
            <w:szCs w:val="24"/>
            <w:shd w:fill="FFFFFF" w:val="clear"/>
          </w:rPr>
          <w:t>http://liberec.idnes.cz/ceske-hrady-cz-na-bezdezu-0x6-/liberec-zpravy.aspx?c=A120824_1820424_liberec-zpravy_mav</w:t>
        </w:r>
      </w:hyperlink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drawing>
          <wp:inline distT="0" distB="0" distL="0" distR="0">
            <wp:extent cx="4475480" cy="271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NEUVEDEN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topmagize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hyperlink r:id="rId11">
        <w:r>
          <w:rPr>
            <w:rStyle w:val="InternetLink"/>
            <w:rFonts w:cs="Arial"/>
            <w:sz w:val="24"/>
            <w:szCs w:val="24"/>
            <w:shd w:fill="FFFFFF" w:val="clear"/>
          </w:rPr>
          <w:t>http://www.topmagazine.cz/fakta-x-cesky-hrad-houska-ukryva-se-na-nem-brana-do-pekla/</w:t>
        </w:r>
      </w:hyperlink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drawing>
          <wp:inline distT="0" distB="0" distL="0" distR="0">
            <wp:extent cx="5344160" cy="2101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ATIKA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Humprecht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hyperlink r:id="rId13">
        <w:r>
          <w:rPr>
            <w:rStyle w:val="InternetLink"/>
            <w:rFonts w:cs="Arial"/>
            <w:sz w:val="24"/>
            <w:szCs w:val="24"/>
            <w:shd w:fill="FFFFFF" w:val="clear"/>
          </w:rPr>
          <w:t>http://www.zamky-hrady.cz/1/humprecht.htm</w:t>
        </w:r>
      </w:hyperlink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59730" cy="2397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NEUVEDEN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Červená Lhota (zámek)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</w:rPr>
        <w:instrText xml:space="preserve"> HYPERLINK "https://cs.wikipedia.org/wiki/Červená_Lhota_(zámek)" \l "/media/File:Zámek_Červená_Lhota_L_cropped.jpg"</w:instrTex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  <w:shd w:fill="FFFFFF" w:val="clear"/>
        </w:rPr>
        <w:t>https://cs.wikipedia.org/wiki/%C4%8Cerven%C3%A1_Lhota_(z%C3%A1mek)#/media/File:Z%C3%A1mek_%C4%8Cerven%C3%A1_Lhota_L_cropped.jpg</w: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3430" cy="2421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FZL.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333333"/>
          <w:sz w:val="24"/>
          <w:szCs w:val="24"/>
          <w:shd w:fill="FFFFFF" w:val="clear"/>
        </w:rPr>
        <w:t>fotozletadla.cz</w:t>
      </w:r>
      <w:r>
        <w:rPr>
          <w:rStyle w:val="Appleconvertedspace"/>
          <w:rFonts w:cs="Arial"/>
          <w:color w:val="333333"/>
          <w:sz w:val="24"/>
          <w:szCs w:val="24"/>
          <w:shd w:fill="FFFFFF" w:val="clear"/>
        </w:rPr>
        <w:t> </w:t>
      </w:r>
      <w:r>
        <w:rPr>
          <w:rFonts w:cs="Arial"/>
          <w:color w:val="333333"/>
          <w:sz w:val="24"/>
          <w:szCs w:val="24"/>
          <w:shd w:fill="FFFFFF" w:val="clear"/>
        </w:rPr>
        <w:t xml:space="preserve">[online]. [cit. 14.6.2016]. Dostupný na WWW: </w:t>
      </w:r>
      <w:hyperlink r:id="rId16">
        <w:r>
          <w:rPr>
            <w:rStyle w:val="InternetLink"/>
            <w:rFonts w:cs="Arial"/>
            <w:sz w:val="24"/>
            <w:szCs w:val="24"/>
            <w:shd w:fill="FFFFFF" w:val="clear"/>
          </w:rPr>
          <w:t>http://www.fotozletadla.cz/letecke-snimky/letecke-snimky-zamku-decin</w:t>
        </w:r>
      </w:hyperlink>
    </w:p>
    <w:p>
      <w:pPr>
        <w:pStyle w:val="Normal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zdroj: www.mapy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color w:val="BFBFBF"/>
          <w:sz w:val="24"/>
          <w:szCs w:val="24"/>
        </w:rPr>
      </w:pPr>
      <w:r>
        <w:rPr>
          <w:b/>
          <w:sz w:val="24"/>
          <w:szCs w:val="24"/>
        </w:rPr>
        <w:t xml:space="preserve">Návrh programu: </w:t>
      </w:r>
      <w:r>
        <w:rPr>
          <w:sz w:val="24"/>
          <w:szCs w:val="24"/>
        </w:rPr>
        <w:t>Eva Jírová, jirova.eva@seznam.cz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60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zultant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Eva Hartmanov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 místo realizace, počet účastníků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Š Broumovská Liberec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ealiza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 5. 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Materiál vznikl za podpory projektu Architekti ve škole v zastoupení Ing. arch. Kristýny Staré, Fakulty přírodovědně-humanitní a pedagogické TUL a Nadace české architektury jako součást dlouhodobého projektu „Architektura ve vzdělávání“ – Architekti ve škole.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Editace: Mgr. Zuzana Pechová, Ph.D., Ing. arch. Kristýna Stará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drawing>
          <wp:inline distT="0" distB="0" distL="0" distR="0">
            <wp:extent cx="838200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84" w:before="384" w:after="192"/>
        <w:textAlignment w:val="baseline"/>
        <w:rPr/>
      </w:pPr>
      <w:r>
        <w:rPr>
          <w:rFonts w:cs="Tahoma" w:ascii="Tahoma" w:hAnsi="Tahoma"/>
          <w:color w:val="0D0D0D"/>
          <w:sz w:val="23"/>
          <w:szCs w:val="23"/>
          <w:lang w:bidi="en-US"/>
        </w:rPr>
        <w:t>Dílo podléhá licenci </w:t>
      </w:r>
      <w:hyperlink r:id="rId18">
        <w:r>
          <w:rPr>
            <w:rStyle w:val="InternetLink"/>
            <w:rFonts w:cs="Tahoma" w:ascii="Tahoma" w:hAnsi="Tahoma"/>
            <w:sz w:val="23"/>
            <w:szCs w:val="23"/>
            <w:lang w:bidi="en-US"/>
          </w:rPr>
          <w:t>Creative Commons Uveďte původ-Neužívejte dílo komerčně-Zachovejte licenci 4.0 Mezinárodní</w:t>
        </w:r>
      </w:hyperlink>
      <w:r>
        <w:rPr>
          <w:rFonts w:cs="Tahoma" w:ascii="Tahoma" w:hAnsi="Tahoma"/>
          <w:color w:val="0D0D0D"/>
          <w:sz w:val="23"/>
          <w:szCs w:val="23"/>
          <w:lang w:bidi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before="0" w:after="20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">
    <w:name w:val="D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1bTunKurzvaVpravo02cmPed1bChar">
    <w:name w:val="Styl 11 b. Tučné Kurzíva Vpravo:  02 cm Před:  1 b.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cs-CZ" w:bidi="ar-SA" w:eastAsia="zh-CN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erec.idnes.cz/zamek-sychrov-se-o-vikendu-promeni-v-pohadku-s-vodnikem-a-certem-pwl-/liberec-zpravy.aspx?c=A101118_1484729_liberec-zpravy_ok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ly-up.cz/balonove-letani/odkud-poletite-mista-startu/let-balonem-hrad-karlstej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by.cz/hotel-zavis-hluboka-nad-vltavou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iberec.idnes.cz/ceske-hrady-cz-na-bezdezu-0x6-/liberec-zpravy.aspx?c=A120824_1820424_liberec-zpravy_mav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opmagazine.cz/fakta-x-cesky-hrad-houska-ukryva-se-na-nem-brana-do-pekla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amky-hrady.cz/1/humprecht.htm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fotozletadla.cz/letecke-snimky/letecke-snimky-zamku-decin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creativecommons.org/licenses/by-nc-sa/4.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31:00Z</dcterms:created>
  <dc:creator>Zuzana Pechová</dc:creator>
  <dc:description/>
  <cp:keywords/>
  <dc:language>en-US</dc:language>
  <cp:lastModifiedBy>Kri Sta</cp:lastModifiedBy>
  <cp:lastPrinted>2016-06-14T14:35:00Z</cp:lastPrinted>
  <dcterms:modified xsi:type="dcterms:W3CDTF">2019-09-22T08:06:00Z</dcterms:modified>
  <cp:revision>4</cp:revision>
  <dc:subject/>
  <dc:title/>
</cp:coreProperties>
</file>