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504D"/>
        </w:rPr>
      </w:pPr>
      <w:r>
        <w:rPr>
          <w:b/>
          <w:sz w:val="52"/>
          <w:szCs w:val="52"/>
        </w:rPr>
        <w:t>Znáš své město a okolí?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rPr/>
      </w:pPr>
      <w:r>
        <w:rPr/>
        <w:t>Tento metodický list zpracovává téma Zajímavosti a památky našeho města a našeho regionu. Žáci se zde mají naučit, co zajímavého se nachází v našem městě i okolí. Úkolem je nakreslit určitou zajímavost či památku našeho či okolního města tak, aby ostatní uhodli, o kterou zajímavost 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b/>
          <w:b/>
          <w:sz w:val="28"/>
          <w:szCs w:val="28"/>
        </w:rPr>
      </w:pPr>
      <w:r>
        <w:rPr/>
        <w:t>Regionální architektura, naše město, zajímavosti mě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rPr>
          <w:b/>
          <w:b/>
          <w:sz w:val="28"/>
          <w:szCs w:val="28"/>
        </w:rPr>
      </w:pPr>
      <w:r>
        <w:rPr/>
        <w:t>Žáky chceme naučit vnímat okolí a přírodu kolem nás, prohloubit znalosti žáků o místě kde žijí.</w:t>
      </w:r>
    </w:p>
    <w:p>
      <w:pPr>
        <w:pStyle w:val="Normal"/>
        <w:rPr/>
      </w:pPr>
      <w:r>
        <w:rPr>
          <w:b/>
          <w:sz w:val="28"/>
          <w:szCs w:val="28"/>
        </w:rPr>
        <w:t>Výtvarný problém</w:t>
      </w:r>
    </w:p>
    <w:p>
      <w:pPr>
        <w:pStyle w:val="Normal"/>
        <w:rPr>
          <w:b/>
          <w:b/>
          <w:sz w:val="28"/>
          <w:szCs w:val="28"/>
        </w:rPr>
      </w:pPr>
      <w:r>
        <w:rPr/>
        <w:t>Nakreslit určitou zajímavost města tak, aby ji ostatní poz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b/>
          <w:b/>
          <w:sz w:val="28"/>
          <w:szCs w:val="28"/>
        </w:rPr>
      </w:pPr>
      <w:r>
        <w:rPr/>
        <w:t>4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b/>
          <w:b/>
          <w:sz w:val="28"/>
          <w:szCs w:val="28"/>
        </w:rPr>
      </w:pPr>
      <w:r>
        <w:rPr/>
        <w:t>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e hodiny</w:t>
      </w:r>
    </w:p>
    <w:p>
      <w:pPr>
        <w:pStyle w:val="Normal"/>
        <w:rPr>
          <w:b/>
          <w:b/>
          <w:sz w:val="28"/>
          <w:szCs w:val="28"/>
        </w:rPr>
      </w:pPr>
      <w:r>
        <w:rPr/>
        <w:t>Motiva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</w:t>
      </w:r>
    </w:p>
    <w:p>
      <w:pPr>
        <w:pStyle w:val="Normal"/>
        <w:rPr/>
      </w:pPr>
      <w:r>
        <w:rPr/>
        <w:t>Obrázky regionální architektury (viz příloha), tabule, kří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metody, techniky</w:t>
      </w:r>
    </w:p>
    <w:p>
      <w:pPr>
        <w:pStyle w:val="Normal"/>
        <w:rPr>
          <w:b/>
          <w:b/>
          <w:sz w:val="28"/>
          <w:szCs w:val="28"/>
        </w:rPr>
      </w:pPr>
      <w:r>
        <w:rPr/>
        <w:t>Slovní – dialog, kres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numPr>
          <w:ilvl w:val="0"/>
          <w:numId w:val="1"/>
        </w:numPr>
        <w:rPr/>
      </w:pPr>
      <w:r>
        <w:rPr/>
        <w:t>při tvorbě vizuálně obrazných vyjádření se vědomě zaměřuje na projevení vlastních životních zkušeností i na tvorbu vyjádření, která mají komunikační účinky pro jeho nejbližší sociální vztahy</w:t>
      </w:r>
    </w:p>
    <w:p>
      <w:pPr>
        <w:pStyle w:val="Normal"/>
        <w:numPr>
          <w:ilvl w:val="0"/>
          <w:numId w:val="1"/>
        </w:numPr>
        <w:rPr/>
      </w:pPr>
      <w:r>
        <w:rPr/>
        <w:t>nalézá vhodné prostředky pro vizuálně obrazná vyjádření vzniklá na základě vztahu zrakového vnímání; uplatňuje je v plošné tvorb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, vzdělávací obor</w:t>
      </w:r>
    </w:p>
    <w:p>
      <w:pPr>
        <w:pStyle w:val="Normal"/>
        <w:rPr/>
      </w:pPr>
      <w:r>
        <w:rPr/>
        <w:t>Umění a kultura / 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/>
      </w:pPr>
      <w:r>
        <w:rPr/>
        <w:t>Kompetence k učení, kompetence komunikativní, kompetence sociální a personální, kompetence občan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b/>
          <w:b/>
          <w:sz w:val="28"/>
          <w:szCs w:val="28"/>
        </w:rPr>
      </w:pPr>
      <w:r>
        <w:rPr/>
        <w:t>S žáky si povíme, co zajímavého máme v našem městě (kostel, kaple, památný strom, můstky...), za jakými zajímavostmi k nám lidé jezdí. Poté si také povíme, co by mělo být v každém městě (škola, zdravotní středisko, lékárna, …) a co v našem městě nemáme a chtěli bychom mít. Poté žákům ukážeme několik obrázků zajímavých míst našeho regionu (viz příloh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CÉN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ÁŠ SVÉ MĚSTO A OKOL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otivace (cca 7 minut) – viz výše </w:t>
      </w:r>
    </w:p>
    <w:p>
      <w:pPr>
        <w:pStyle w:val="Odstavecseseznamem"/>
        <w:numPr>
          <w:ilvl w:val="0"/>
          <w:numId w:val="2"/>
        </w:numPr>
        <w:rPr/>
      </w:pPr>
      <w:r>
        <w:rPr/>
        <w:t>Hádanky (cca 8 minut) – vyvoláme jednoho žáka, který půjde na tabuli kreslit určitou zajímavost či památku města, ale nesmí použít písmena, jen kreslit. Inspirovat se může obrázky a nápady z motivace. Ostatní žáci mají za úkol poznat o jakou budovu jde. Pokud by to z obrázku nemohli poznat, může žák danou zajímavost slovně popsat, ale nesmí použít její název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Hodnocení činnosti (cca 5 minut) – s žáky zhodnotíme, jak se jim činnost líbila a zda je bavila </w:t>
      </w:r>
    </w:p>
    <w:p>
      <w:pPr>
        <w:pStyle w:val="Odstavecseseznamem"/>
        <w:rPr/>
      </w:pPr>
      <w:r>
        <w:rPr/>
      </w:r>
    </w:p>
    <w:tbl>
      <w:tblPr>
        <w:tblW w:w="8229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Potřeby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  <w:t>Obrázky regionální architektury, tabule, kříd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 xml:space="preserve">Čas: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  <w:t>20 minu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Tipy pro realizátora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>
                <w:b/>
              </w:rPr>
              <w:t>Je dobré si o daných místech něco zjistit. Žáci se hodně doptávají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Poznámky:</w:t>
            </w:r>
            <w:r>
              <w:rPr/>
              <w:t xml:space="preserve">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b/>
          <w:b/>
          <w:sz w:val="28"/>
          <w:szCs w:val="28"/>
        </w:rPr>
      </w:pPr>
      <w:r>
        <w:rPr/>
        <w:t>Žáci by také mohli nakreslit, co jim ve městě chybí, co by ve svém městě chtěli. Každý by měl nakreslit jednu budo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vrh programu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Markéta Kovářová (kovarova.marky@seznam.cz)</w:t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1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360"/>
              <w:ind w:left="0" w:right="0" w:hanging="0"/>
              <w:rPr/>
            </w:pPr>
            <w:r>
              <w:rPr>
                <w:b/>
              </w:rPr>
              <w:t>Název a místo realizace, počet účastníků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/>
            </w:pPr>
            <w:r>
              <w:rPr/>
              <w:t>Základní škola Dr. h. c. Jana Masaryka, Harrachov</w:t>
            </w:r>
          </w:p>
          <w:p>
            <w:pPr>
              <w:pStyle w:val="Bezmezer"/>
              <w:snapToGrid w:val="false"/>
              <w:spacing w:lineRule="auto" w:line="360"/>
              <w:rPr/>
            </w:pPr>
            <w:r>
              <w:rPr/>
              <w:t>počet účastníků: 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atum realizac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/>
            </w:pPr>
            <w:r>
              <w:rPr/>
              <w:t>4.5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3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Přílohy: </w:t>
      </w:r>
      <w:r>
        <w:rPr>
          <w:b/>
        </w:rPr>
        <w:t>Obrázky regionální archite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6525" cy="4588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</w:t>
      </w:r>
      <w:hyperlink r:id="rId5">
        <w:r>
          <w:rPr>
            <w:rStyle w:val="InternetLink"/>
            <w:b/>
          </w:rPr>
          <w:t>http://info.harrachov.cz/aktivity/harrachov/kaple-sv-alzbety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7915" cy="3487420"/>
              <wp:effectExtent l="0" t="0" r="0" b="0"/>
              <wp:wrapTopAndBottom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7915" cy="3487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vikariatjilemnice.cz/farnost/harrac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9495" cy="3441700"/>
              <wp:effectExtent l="0" t="0" r="0" b="0"/>
              <wp:wrapTopAndBottom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344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bilavoda.eu/portfolio/details/skokanske-mustk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9495" cy="4081780"/>
              <wp:effectExtent l="0" t="0" r="0" b="0"/>
              <wp:wrapTopAndBottom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081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itras.cz/mumlavske-vodopady/galerie/16340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">
        <w:r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49725" cy="5978525"/>
              <wp:effectExtent l="0" t="0" r="0" b="0"/>
              <wp:wrapTopAndBottom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9725" cy="597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ratusze.karr.pl/liberec-ratusz-cz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9495" cy="2320925"/>
              <wp:effectExtent l="0" t="0" r="0" b="0"/>
              <wp:wrapTopAndBottom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232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ingtours.cz/liberec/hotel-babylon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03240" cy="3964305"/>
              <wp:effectExtent l="0" t="0" r="0" b="0"/>
              <wp:wrapTopAndBottom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240" cy="396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tvrtm.cz/brezen-mesic-ctenaru-2013-v-kvk-liberec-clanek-13837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9">
        <w: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40665</wp:posOffset>
              </wp:positionH>
              <wp:positionV relativeFrom="paragraph">
                <wp:posOffset>635</wp:posOffset>
              </wp:positionV>
              <wp:extent cx="5629275" cy="3797935"/>
              <wp:effectExtent l="0" t="0" r="0" b="0"/>
              <wp:wrapTopAndBottom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3797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ubytovani-liberec-apartma.cz/novinky/zprava/Severoceske-muzeum-Liberec-57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4.0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nfo.harrachov.cz/aktivity/harrachov/kaple-sv-alzbet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ikariatjilemnice.cz/farnost/harrachov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ilavoda.eu/portfolio/details/skokanske-mustky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tras.cz/mumlavske-vodopady/galerie/16340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tusze.karr.pl/liberec-ratusz-cz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ngtours.cz/liberec/hotel-babylon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vrtm.cz/brezen-mesic-ctenaru-2013-v-kvk-liberec-clanek-13837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bytovani-liberec-apartma.cz/novinky/zprava/Severoceske-muzeum-Liberec-57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9:00Z</dcterms:created>
  <dc:creator>m k</dc:creator>
  <dc:description/>
  <cp:keywords/>
  <dc:language>en-US</dc:language>
  <cp:lastModifiedBy>Kri Sta</cp:lastModifiedBy>
  <dcterms:modified xsi:type="dcterms:W3CDTF">2019-09-22T08:15:00Z</dcterms:modified>
  <cp:revision>4</cp:revision>
  <dc:subject/>
  <dc:title/>
</cp:coreProperties>
</file>