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5"/>
        <w:gridCol w:w="410"/>
      </w:tblGrid>
      <w:tr>
        <w:trPr>
          <w:trHeight w:val="393" w:hRule="atLeast"/>
        </w:trPr>
        <w:tc>
          <w:tcPr>
            <w:tcW w:w="9436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Křížovka</w:t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33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>
          <w:trHeight w:val="371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Ě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.) Je to rozsáhlá, umělecky bohatě zdobená budova, která sloužila šlechtickým rodům jako reprezentativní a pohodlné sídlo.</w:t>
        <w:br/>
        <w:t>2.) Instituce, která slouží k rozvoji společnosti, která získává, uchovává, zkoumá, zprostředkuje a vystavuje různé artefakty a další věci za účelem studia, vzdělání, výchovy a potěšení člověka.</w:t>
        <w:br/>
        <w:t>3.) Je to zařízení sloužící k léčbě nebo rehabilitaci lidí, zejména formou koupání ve vodě.</w:t>
        <w:br/>
        <w:t>4.) Nejčastěji slouží jako dílna pro výtvarné umělce.</w:t>
        <w:br/>
        <w:t>5.) Kostelík kruhového půdorysu, stavěný zejména v románském slohu.</w:t>
        <w:br/>
        <w:t>6.) Opevněné sídlo panovníků, králů, které je mělo chránit např. před dobýváním.</w:t>
        <w:br/>
        <w:t>7.) Místo určené k hromadnému sledování filmových představení.</w:t>
        <w:br/>
        <w:t>8.) Železniční stanice jinak.</w:t>
        <w:br/>
        <w:t>9.) Sem chodí lidé sledovat dramatická představení, sedí v hledišti a sledují herce na jevišti.</w:t>
        <w:br/>
        <w:t>10.) Do této budovy chodí lidé hlavně číst, studovat a půjčovat si knihy.</w:t>
        <w:br/>
        <w:t>11.) Je to stavba, kam se chodí věřící modlit a účastnit bohoslužeb.</w:t>
        <w:br/>
        <w:t>12.) Zde jsou uměle vysazené rostliny, na které se chodí koukat veřejnost, slouží ke studiu a výuce.</w:t>
        <w:br/>
        <w:t>13.) Vystavují se zde umělecká díla, výtvarná, sochařská a lidé se sem na ně mohou přijít podívat.</w:t>
        <w:br/>
        <w:t>14.) Místnost nebo sál s uměle vytvořenou hvězdnou oblohou, bývá součástí hvězdárny.</w:t>
        <w:br/>
        <w:t>15.) Nahrávají se zde písničky.</w:t>
        <w:br/>
        <w:t>16.) Obecné označení pro stavbu nebo komplex staveb určené k bohoslužbě a jiným náboženským účelům.</w:t>
        <w:br/>
        <w:t>17.) Je to stavba určená pro vzlety, přistání a pozemní pohyby aeroplá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6:00Z</dcterms:created>
  <dc:creator>Cecilka</dc:creator>
  <dc:description/>
  <dc:language>en-US</dc:language>
  <cp:lastModifiedBy>Zuzana Pechová</cp:lastModifiedBy>
  <dcterms:modified xsi:type="dcterms:W3CDTF">2015-01-12T12:36:00Z</dcterms:modified>
  <cp:revision>2</cp:revision>
  <dc:subject/>
  <dc:title/>
</cp:coreProperties>
</file>